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</w:rPr>
      </w:pPr>
      <w:r>
        <w:rPr>
          <w:sz w:val="28"/>
        </w:rPr>
        <w:t>00.00.2020                                                  проект                                                №00-00р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О внесении изменений и дополнений в решение Дзержинского сельского Совета депутатов от 20.09.2018 года № 19-114р «Об утверждении Положения об оплате труда выборных должностных лиц местного самоуправления, осуществляющих свои полномочия на постоянной основе, и муниципальных служащих Дзержинского сельсовета Дзержинского района»</w:t>
      </w:r>
    </w:p>
    <w:p>
      <w:pPr>
        <w:pStyle w:val="ConsPlusTitle"/>
        <w:widowControl/>
        <w:tabs>
          <w:tab w:val="clear" w:pos="708"/>
          <w:tab w:val="left" w:pos="674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года №25-ФЗ «О муниципальной службе в Российской Федерации»,  Постановления Совета администрации Красноярского края от 29.12.2007 №512-п «О нормативах формирования расходов на оплату труда депутатов, выборных должностных лиц, замещающих иные муниципальные должности, и муниципальных служащих», решения Дзержинского сельского Совета депутатов от 26.12.2019 года №26-171р «О бюджете Дзержинского сельсовета на 2020 и плановый период 2021-2022 годов», руководствуясь статьей 22 Устава муниципального образования Дзержинского сельсовета, Дзержинский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изменения и дополнения в приложение к «Положению об </w:t>
      </w:r>
      <w:r>
        <w:rPr>
          <w:sz w:val="28"/>
          <w:szCs w:val="28"/>
        </w:rPr>
        <w:t>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sz w:val="28"/>
        </w:rPr>
        <w:t>»  согласно приложению  № 1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 Контроль за исполнением  настоящего решения возложить на главного  бухгалтера администрации Дзержинского сельсове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 </w:t>
      </w:r>
      <w:r>
        <w:rPr>
          <w:sz w:val="28"/>
          <w:szCs w:val="28"/>
        </w:rPr>
        <w:t>Опубликовать данное решение в  газете «Дзержинец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Решение вступает в законную силу с 01.06.2020 года после официального опубликования в газете «Дзержинец»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ельского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                                                                                         Г.В. Зайц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                                     А.И. Сон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ложению об                                     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олжности, и муниципальных служащих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рублей в месяц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0"/>
        <w:gridCol w:w="25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1296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29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2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к </w:t>
      </w:r>
      <w:r>
        <w:rPr>
          <w:sz w:val="24"/>
          <w:szCs w:val="24"/>
        </w:rPr>
        <w:t>положению об                                     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олжности, и муниципальных служащих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размеров должностных окладов муниципальных служа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  <w:t>(рублей в месяц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4087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7:00Z</dcterms:created>
  <dc:creator>Юля</dc:creator>
  <dc:description/>
  <cp:keywords/>
  <dc:language>en-US</dc:language>
  <cp:lastModifiedBy>Наталья</cp:lastModifiedBy>
  <cp:lastPrinted>2020-03-30T10:44:00Z</cp:lastPrinted>
  <dcterms:modified xsi:type="dcterms:W3CDTF">2020-04-01T01:10:00Z</dcterms:modified>
  <cp:revision>6</cp:revision>
  <dc:subject/>
  <dc:title> </dc:title>
</cp:coreProperties>
</file>